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</w:t>
      </w:r>
      <w:r>
        <w:rPr/>
        <w:t>Как я ездил смотреть на Tour de Fran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В субботу 12 июля я решил сделать своей первой велосипедной вылазкой в этот мой приезд в ЦЕРН летом 2003 года поездку к маршруту Tour de France. </w:t>
      </w:r>
      <w:r>
        <w:rPr>
          <w:lang w:val="ru-RU"/>
        </w:rPr>
        <w:t xml:space="preserve">До этого я никогда его живьем не видел. Посмотрел, что финиш будет в </w:t>
      </w:r>
      <w:r>
        <w:rPr/>
        <w:t>Morzin</w:t>
      </w:r>
      <w:r>
        <w:rPr>
          <w:lang w:val="ru-RU"/>
        </w:rPr>
        <w:t xml:space="preserve"> – одном из наших излюбленных мест катания на лыжах (точнее, катаемся мы в </w:t>
      </w:r>
      <w:r>
        <w:rPr/>
        <w:t>Avoriaz</w:t>
      </w:r>
      <w:r>
        <w:rPr>
          <w:lang w:val="ru-RU"/>
        </w:rPr>
        <w:t xml:space="preserve">, но машину оставляем в </w:t>
      </w:r>
      <w:r>
        <w:rPr/>
        <w:t>Morzin</w:t>
      </w:r>
      <w:r>
        <w:rPr>
          <w:lang w:val="ru-RU"/>
        </w:rPr>
        <w:t xml:space="preserve">). Это не очень далеко, я там бывал на велосипеде пару раз. С утра посмотрел по телевизору старт из Лиона, там узнал, что гонка пройдет через </w:t>
      </w:r>
      <w:r>
        <w:rPr/>
        <w:t>Col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Ramaz</w:t>
      </w:r>
      <w:r>
        <w:rPr>
          <w:lang w:val="ru-RU"/>
        </w:rPr>
        <w:t xml:space="preserve">, это еще ближе, сел на свой старый итальянский велосипед (гоночный, он в лучшей форме, не успел еще взять из места хранения), купил пакет сока, яблок и поехал. Идея была повернуть на </w:t>
      </w:r>
      <w:r>
        <w:rPr/>
        <w:t>Morzin</w:t>
      </w:r>
      <w:r>
        <w:rPr>
          <w:lang w:val="ru-RU"/>
        </w:rPr>
        <w:t xml:space="preserve"> в </w:t>
      </w:r>
      <w:r>
        <w:rPr/>
        <w:t>Tanninge</w:t>
      </w:r>
      <w:r>
        <w:rPr>
          <w:lang w:val="ru-RU"/>
        </w:rPr>
        <w:t xml:space="preserve">, потом повернуть на этот самый перевал, и поехать навстречу гонке. </w:t>
      </w:r>
      <w:r>
        <w:rPr/>
        <w:t>Там где – нибудь встать и ждать гонщиков. Кроме того, посмотреть новые места, я не ездил по дороге Tanninge – Morzin.</w:t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 xml:space="preserve">Жара стоит довольно сильная, 30 – 32 градуса, как любят говорить французские комментаторы, “дорога, раздавленная жарой”. Позади Женева, </w:t>
      </w:r>
      <w:r>
        <w:rPr/>
        <w:t>Annemass</w:t>
      </w:r>
      <w:r>
        <w:rPr>
          <w:lang w:val="ru-RU"/>
        </w:rPr>
        <w:t xml:space="preserve">, въезжаю в городок </w:t>
      </w:r>
      <w:r>
        <w:rPr/>
        <w:t>Bonne</w:t>
      </w:r>
      <w:r>
        <w:rPr>
          <w:lang w:val="ru-RU"/>
        </w:rPr>
        <w:t xml:space="preserve"> километрах в 10 после </w:t>
      </w:r>
      <w:r>
        <w:rPr/>
        <w:t>Annemass</w:t>
      </w:r>
      <w:r>
        <w:rPr>
          <w:lang w:val="ru-RU"/>
        </w:rPr>
        <w:t xml:space="preserve">, и тут оказывается, что гонка проходит еще ближе, чем я думал. Дорога перекрыта, стоит толпа народу. Пришлось мне тоже остановиться, перекусить и ждать гонку. Впереди гонки едет огромное количество рекламных машин. </w:t>
      </w:r>
      <w:r>
        <w:rPr/>
        <w:t>Минут через 20 машины начинают ехать гуще, потом мотоциклисты, а вот и группа отрыва из четырех человек, в которой известный француз Виренк. Через несколько минут пелетон. Несмотря на поворот, гонка проносится очень быстро, мало что видно, впрочем, это я ожидал. В небе пролетают три вертолета. Перехожу дорогу, начинаю потихоньку продвигаться дальше, пока пешком. Кто-то из французов бормочет про мой велосипед, что ему, наверное, лет сто. Выглядит он действительно старым, но полностью смысл этой фразы я понял позже. Через минуту – две проезжают еще два гонщика в одинаковой форме и с одинаковыми лицами, которые кажутся высохшими от жары. Видимо, у одного из них был прокол. Сажусь на велосипед, еду за гонкой. На обочине лежит несколько фляжек, брошенных гонщиками. Подбираю две штуки: будут сувениры. Из надписей на них узнаю, что в этом году Tour de France 100 лет и вспоминаю слова француза про свой велосипед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ндармы еще стоят на дороге, сначала они не обращали на меня внимание, только один показал в узком месте, чтобы я проехал за пределами дороги, через стоянку. Зрители еще стоят вдоль дороги, с удивлением смотрят на меня. Форма у меня – как положено, майка почти желтая (как у лидера), руль у велосипеда правильный, так что на 0.1 секунды можно заподозрить во мне гонщика. Некоторые кричат приветствия, я улыбаюсь, пару раз даже пришлось помахать рукой. Какие-то почему-то спросили, не австралиец ли я. Потом вдруг один жандарм вежливо сказал чтобы я пошел пешком, поскольку дорога еще не открыта. Пришлось пройти, пока он не скрылся из виду, потом опять поехал. Вскоре меня догнал мотоциклист и вежливо сказал, что сзади еще один гонщик, последний, надо съехать с дороги. Я оглянулся: действительно, машины сопровождения и гонщик. Съехал, постоял на обочине. Этот гонщик тоже бросил фляжку, но я решил, что такой сувенир нам не нужен. После этого поехал уже беспрепятственно. Из проехавших машин гонки и из какого-то еще радио узнаю, что Виренк уже ушел в отрыв один.</w:t>
      </w:r>
    </w:p>
    <w:p>
      <w:pPr>
        <w:pStyle w:val="TextBody"/>
        <w:rPr/>
      </w:pPr>
      <w:r>
        <w:rPr/>
        <w:t xml:space="preserve">     </w:t>
      </w:r>
      <w:r>
        <w:rPr/>
        <w:t>Из Tanninge дорога начинает потихоньку карабкаться на Col des Gets, это последний перевал сегодняшнего этапа. Обгоняю велосипедиста, который едет, видимо, с женой, обращаясь к ней “darling”. Неожиданно он жалутся мне по-английски, что гонка уже проехала, они опоздали. Я говорю ему, что видел гонку, что выиграет, скорее всего, Виренк. Он спрашивает про Лесли (Армстронга), это его болельщик! Я говорю, что он сегодня неактивен и еду дальше. Навстречу едет все больше велосипедистов, а изношенная каретка моего велосипеда начинает издавать нехорошие звуки. Да и у меня с непривычки начинает побаливать колено. Вот и перекресток, оттуда едет огромое количество велосипедистов и автомобилей, их регулируют жандармы. Это зрители возвращаются с Col de la Ramaz. Наверное, непросто там было бы найти место!</w:t>
      </w:r>
    </w:p>
    <w:p>
      <w:pPr>
        <w:pStyle w:val="TextBody"/>
        <w:rPr/>
      </w:pPr>
      <w:r>
        <w:rPr/>
        <w:t xml:space="preserve">     </w:t>
      </w:r>
      <w:r>
        <w:rPr/>
        <w:t>Я решаю, что для первой вылазки, в такую жару, и для этого велосипеда ехать на перевал будет многовато, но начало дороги надо посмотреть. Проезжаю с километр в сторону перевала, тут должна быть дорога вниз, в Tanninge, по другому, правому борту долины. Спускаюсь по ней, здесь никого нет, наверное, не знают про эту дорогу. Потом на Женеву. Я уже проехал километров 60, что больше чем итальянский финишер Петаки, выигравший 4 этапа в этой гонке, который сошел в тот день после 50 километров, как только начались горы.</w:t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не уже давно хочется холодной воды, ведь мой сок нагрелся на солнце. Помню из поездки дода два назад, что где-то по дороге обратно справа был водопой. Действительно, километров через 10 я его увидел, но вода не течет. Засуха в Европе! Потом узнал, что во Франции даже лужайки и цветы запрещено поливать, экономят воду. Трава, которая не в тени, выгорела. Так я и не нашел холодной воды до самого дома (то есть студии, где я живу в этот приезд, в </w:t>
      </w:r>
      <w:r>
        <w:rPr/>
        <w:t>Saint</w:t>
      </w:r>
      <w:r>
        <w:rPr>
          <w:lang w:val="ru-RU"/>
        </w:rPr>
        <w:t xml:space="preserve"> </w:t>
      </w:r>
      <w:r>
        <w:rPr/>
        <w:t>Genis</w:t>
      </w:r>
      <w:r>
        <w:rPr>
          <w:lang w:val="ru-RU"/>
        </w:rPr>
        <w:t>). Купание в Женевском озере, около Парка роз, несколько помогло, но все равно, видения пива из холодильника преследовали меня до самого дома, где этот холодильник с пивом и стоит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/>
        <w:t>ЦЕРН, июль 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06:00Z</dcterms:created>
  <dc:creator>kirsanov</dc:creator>
  <dc:description/>
  <dc:language>en-US</dc:language>
  <cp:lastModifiedBy>Kirsanov</cp:lastModifiedBy>
  <dcterms:modified xsi:type="dcterms:W3CDTF">2003-10-23T20:05:00Z</dcterms:modified>
  <cp:revision>3</cp:revision>
  <dc:subject/>
  <dc:title>              Как я ездил смотреть на Tour de France</dc:title>
</cp:coreProperties>
</file>