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елопоход по фортам вокруг Бриансона</w:t>
      </w:r>
    </w:p>
    <w:p>
      <w:pPr>
        <w:pStyle w:val="Normal"/>
        <w:rPr>
          <w:sz w:val="32"/>
          <w:szCs w:val="32"/>
        </w:rPr>
      </w:pPr>
      <w:r>
        <w:rPr>
          <w:sz w:val="32"/>
          <w:szCs w:val="32"/>
        </w:rPr>
      </w:r>
    </w:p>
    <w:p>
      <w:pPr>
        <w:pStyle w:val="Normal"/>
        <w:rPr/>
      </w:pPr>
      <w:r>
        <w:rPr>
          <w:sz w:val="32"/>
          <w:szCs w:val="32"/>
        </w:rPr>
        <w:t xml:space="preserve">                                      </w:t>
      </w:r>
      <w:r>
        <w:rPr/>
        <w:t>23.07 – 25.07.2005</w:t>
      </w:r>
    </w:p>
    <w:p>
      <w:pPr>
        <w:pStyle w:val="Normal"/>
        <w:rPr>
          <w:sz w:val="32"/>
          <w:szCs w:val="32"/>
        </w:rPr>
      </w:pPr>
      <w:r>
        <w:rPr>
          <w:sz w:val="32"/>
          <w:szCs w:val="32"/>
        </w:rPr>
      </w:r>
    </w:p>
    <w:p>
      <w:pPr>
        <w:pStyle w:val="Normal"/>
        <w:rPr/>
      </w:pPr>
      <w:r>
        <w:rPr>
          <w:sz w:val="32"/>
          <w:szCs w:val="32"/>
        </w:rPr>
        <w:t xml:space="preserve">                                      </w:t>
      </w:r>
      <w:r>
        <w:rPr/>
        <w:t>Фото Володи Гущина</w:t>
      </w:r>
    </w:p>
    <w:p>
      <w:pPr>
        <w:pStyle w:val="Normal"/>
        <w:rPr/>
      </w:pPr>
      <w:r>
        <w:rPr/>
      </w:r>
    </w:p>
    <w:p>
      <w:pPr>
        <w:pStyle w:val="Normal"/>
        <w:rPr/>
      </w:pPr>
      <w:r>
        <w:rPr/>
        <w:t xml:space="preserve">   </w:t>
      </w:r>
      <w:r>
        <w:rPr/>
        <w:t>Этот поход планировался еще весной по материалам, найденным в Интернете. Идея была посмотреть очень интересные места вокруг города Бриансон и, может быть заехать на велосипеде на рекордную для Альп высоту более 3100 метров. Я расскажу здесь что из этого получилось.</w:t>
      </w:r>
    </w:p>
    <w:p>
      <w:pPr>
        <w:pStyle w:val="Normal"/>
        <w:rPr/>
      </w:pPr>
      <w:r>
        <w:rPr/>
        <w:t xml:space="preserve">   </w:t>
      </w:r>
      <w:r>
        <w:rPr/>
        <w:t>Володя распланировал поход на 3 дня. За два получалось посмотреть слишком малую часть интересных мест для района, ехать до которого на машине минимум 3.5 часа – не каждый выходной можно пойти на это. Я надеялся, что это будет все-таки 2.5 дня, много работы в ЦЕРН. Ехать пришлось вдвоем, Андрей, который участвовал в планировании, не смог по семейным обстоятельствам. Дорога дальняя, еще в полной темноте мы закинули велосипеды в мой просторный Пассат и покинули Сан Жени.</w:t>
      </w:r>
    </w:p>
    <w:p>
      <w:pPr>
        <w:pStyle w:val="Normal"/>
        <w:rPr/>
      </w:pPr>
      <w:r>
        <w:rPr/>
        <w:t xml:space="preserve">  </w:t>
      </w:r>
      <w:r>
        <w:rPr/>
        <w:t>После километров 250 авторута, перевала и пересечения города Бриансон мы взобрались на еще один перевал, Монтженевр, что на границе с Италией. Это должна быть наша исходная точка. Остановились на просторной, но пыльной парковке. Тут же обнаружились неприятные последствия утренней спешки: я забыл хлеб и часть сока. Мы разделились, Володя отправился посмотреть насчет места для ночлега (палатки), а я насчет продуктов и спросить про кемпинг. Продукты нашлись в магазине «Шерпа», они обычно есть в таких туристских центрах, про кемпинг мне рассказали в бюро туризма, он ниже, километрах в 5 на французской стороне. Потом мы прокатились насчет места для ночлега, я ничего хорошего не увидел. Однако пора и начинать поход, на первый день нагрузка будет приличная.</w:t>
      </w:r>
    </w:p>
    <w:p>
      <w:pPr>
        <w:pStyle w:val="Normal"/>
        <w:rPr/>
      </w:pPr>
      <w:r>
        <w:rPr/>
        <w:t xml:space="preserve">  </w:t>
      </w:r>
      <w:r>
        <w:rPr/>
        <w:t>Цель на первый день – гора Шабертон с одноименным фортом. Она господствует над окрестностями, почти отовсюду ее видно. Еле заметная гребенка на вершине – это форт.</w:t>
      </w:r>
    </w:p>
    <w:p>
      <w:pPr>
        <w:pStyle w:val="Normal"/>
        <w:rPr/>
      </w:pPr>
      <w:r>
        <w:rPr/>
        <w:t xml:space="preserve">Чтобы до нее доехать надо спуститься довольно далеко в Италию. Собственно, это одна из дорог, по которой, по прикидкам Володи, больше всего шансов заехать на Шабертон в седле. </w:t>
      </w:r>
    </w:p>
    <w:p>
      <w:pPr>
        <w:pStyle w:val="Normal"/>
        <w:rPr/>
      </w:pPr>
      <w:r>
        <w:rPr/>
        <w:t xml:space="preserve">  </w:t>
      </w:r>
      <w:r>
        <w:rPr/>
        <w:t>Вся дорога вниз, в сторону Италии, ремонтируется: итальянцы готовятся к зимним Олимпийским играм. Район, где будут проходить соревнования начинается прямо здесь. На спуске мы объехали несколько автомобильных пробок. На машине тут было бы спускаться намного дольше! Наша цель пока – найти поворот на деревню</w:t>
      </w:r>
      <w:r>
        <w:rPr>
          <w:lang w:val="en-US"/>
        </w:rPr>
        <w:t xml:space="preserve"> Fenils</w:t>
      </w:r>
      <w:r>
        <w:rPr/>
        <w:t>. После некоторых сомнений мы его нашли. Дорога сначала узкая, асфальтовая. После деревни начинается грунтовка, она перегорожена шлагбаумом, но для велосипеда это не помеха. Здесь запрещено ездить на мотоциклах, и это, говорят, строго контролируется.</w:t>
      </w:r>
    </w:p>
    <w:p>
      <w:pPr>
        <w:pStyle w:val="Normal"/>
        <w:rPr/>
      </w:pPr>
      <w:r>
        <w:rPr/>
        <w:t xml:space="preserve">  </w:t>
      </w:r>
      <w:r>
        <w:rPr/>
        <w:t>Пока ехать вполне можно. Жарко, хотя температура по сводкам не должна быть очень высокой, градусов 25 – 28. Видимо влажность здесь повыше. Через некоторое время останавливаемся на обед. Пытаемся определить на какую высоту мы поднялись. Лес еще не кончился, я пытаюсь отсюда заключить что мы точно ниже 1700, но потом мы ориентируемся по карте, по обсерватории, которая видна на гребне, и получается, что граница леса тут где-то под 2000. Тем лучше для нас.</w:t>
      </w:r>
    </w:p>
    <w:p>
      <w:pPr>
        <w:pStyle w:val="Normal"/>
        <w:rPr/>
      </w:pPr>
      <w:r>
        <w:rPr/>
        <w:t xml:space="preserve">  </w:t>
      </w:r>
      <w:r>
        <w:rPr/>
        <w:t>Около переезда через распадок дорога обвалилась, не проехать, но пока на коротком участке. На мой взгляд, и мотоцикл здесь не протащить. Потом еще подъем, и начинается уже почти пустынная местность, выше леса. Начинаются скалы, дорога местами вырублена в них. И здесь нас поджидало некоторое разочарование, особенно Вовку – любителя рекордов. Дорога состоит из насыпанных довольно рыхло камней величиной примерно с кулак и, хотя уклон не очень велик, мы вынуждены спешиться. Проблема видимо в размере камней, если бы они были мельче, они могли бы как-то слежаться, сцементироваться грязью. А так подъем в седле требует слишком больших усилий. Даже стартовать чтобы проехать несколько метров для фотографии – проблема.</w:t>
      </w:r>
    </w:p>
    <w:p>
      <w:pPr>
        <w:pStyle w:val="Normal"/>
        <w:rPr>
          <w:lang w:val="en-US"/>
        </w:rPr>
      </w:pPr>
      <w:r>
        <w:rPr/>
        <w:t xml:space="preserve">  </w:t>
      </w:r>
      <w:r>
        <w:rPr/>
        <w:t>Справа дорога вырублена в скале, а слева она была расширена и укреплена от осыпания деревянными балками, железными и железобетонными подпорками. Сверху спускаются велосипедисты, едут в седле. Они итальянцы. Я здороваюсь, спрашиваю, ехали ли они так же и вверх. Качают головами, говорят: «для этого нужны во-от такие ноги». Говорят что немного выше местами можно ехать.</w:t>
      </w:r>
    </w:p>
    <w:p>
      <w:pPr>
        <w:pStyle w:val="Normal"/>
        <w:rPr/>
      </w:pPr>
      <w:r>
        <w:rPr/>
        <w:t xml:space="preserve">  </w:t>
      </w:r>
      <w:r>
        <w:rPr/>
        <w:t>Действительно, долина выше расширяется, местами можно ехать. Но я не стараюсь это использовать на все 100%, ведь нам еще высоко подниматься. На карте где-то здесь обозначена Равнина Мертвых, я думал, что мы будем проходить через нее, но похоже она правее и выше, крюк давать не хочется. Хорошо, что уже не жарко, на перевале дует ветер. Всякие признаки растительности исчезают, кругом только красноватые скалы и камни. Несколько петель серпантина по склону, несколько попыток ехать, и мы равняемся с казармой артиллеристов на площадке под скалой. Скала защищала казарму от вражеских снарядов, но не защитила от действия времени: остались только стены. Отсюда уже совсем немного, последние усилия. На склонах стоят бетонные столбики с остатками ржавой колючей проволоки. Кажется, что она и не нужна, настолько трудно и медленно было бы подниматься в лоб по этим склонам.</w:t>
      </w:r>
    </w:p>
    <w:p>
      <w:pPr>
        <w:pStyle w:val="Normal"/>
        <w:rPr/>
      </w:pPr>
      <w:r>
        <w:rPr/>
        <w:t xml:space="preserve">  </w:t>
      </w:r>
      <w:r>
        <w:rPr/>
        <w:t>Наконец мы на вершине. Уже часов 5. Здесь ровная площадка, с края которой открывается вид на все окружающие горы, долины, частично виден и Бриансон. Что называется – господствующая высота.</w:t>
      </w:r>
    </w:p>
    <w:p>
      <w:pPr>
        <w:pStyle w:val="Normal"/>
        <w:rPr>
          <w:lang w:val="en-US"/>
        </w:rPr>
      </w:pPr>
      <w:r>
        <w:rPr/>
        <w:t xml:space="preserve">  </w:t>
      </w:r>
      <w:r>
        <w:rPr/>
        <w:t>Именно к этому  и стремились итальянцы, когда строили этот форт. Но самая высокая точка – не всегда самая оптимальная. Реальные боевые действия здесь развернулись в 1940 году, хотя батарея впервые появилась в первую мировую. Затраты на постройку и содержание батареи на такой высоте были очень большими, денег на надежную защиту от вражеских обстрелов, которая была спроектирована, не хватило. Батарея 145 мм орудий обстреляла французские форты в окрестностях. Они до сих пор носят следы этих обстрелов, но серьезный урон не был нанесен. Французы же подвезли более мощные 200 мм мортиры и, несмотря на то, что они были ниже, разбили 6 из 8 башен батареи. Потери итальянцев составили 10 погибших и более 50 раненых. Вскоре было заключено перемирие, после чего батарея уже больше не принимала участие в боевых действиях.</w:t>
      </w:r>
    </w:p>
    <w:p>
      <w:pPr>
        <w:pStyle w:val="Normal"/>
        <w:rPr/>
      </w:pPr>
      <w:r>
        <w:rPr/>
        <w:t xml:space="preserve">  </w:t>
      </w:r>
      <w:r>
        <w:rPr/>
        <w:t>Небольшая фотосессия на верхней площадке, спускаемся вниз. Там бродит группа пешеходных туристов. Пока я думаю спускаться напрямик с небольшим лазанием или в обход, они советуют второе. Ладно. Спускаемся к подножию башен. Это бетонные, так называемые противоснежные башни, а на них стояли металлические поворотные орудийные башни. Чтобы снегом не засыпало? Да, снега здесь зимой должно быть много судя по влажному климату. Вон еще лежат кучи, и это в июле.</w:t>
      </w:r>
    </w:p>
    <w:p>
      <w:pPr>
        <w:pStyle w:val="Normal"/>
        <w:rPr/>
      </w:pPr>
      <w:r>
        <w:rPr/>
        <w:t xml:space="preserve">  </w:t>
      </w:r>
      <w:r>
        <w:rPr/>
        <w:t>Пешеходы, итальянцы, говорят, что хотели заночевать здесь, но решили что будет слишком холодно. Я им сочувствую: зря затащили сюда барахло.</w:t>
      </w:r>
    </w:p>
    <w:p>
      <w:pPr>
        <w:pStyle w:val="Normal"/>
        <w:rPr/>
      </w:pPr>
      <w:r>
        <w:rPr/>
        <w:t xml:space="preserve">  </w:t>
      </w:r>
      <w:r>
        <w:rPr/>
        <w:t>Мы здесь перекусываем, осматриваем внутренность сооружений. Теперь на спуск.</w:t>
      </w:r>
    </w:p>
    <w:p>
      <w:pPr>
        <w:pStyle w:val="Normal"/>
        <w:rPr/>
      </w:pPr>
      <w:r>
        <w:rPr/>
        <w:t xml:space="preserve">  </w:t>
      </w:r>
      <w:r>
        <w:rPr/>
        <w:t>Спускаться здесь можно, даже довольно быстро. Правда, в одном месте я слишком сильно тормознул передним в повороте, но на маленькой скорости, поэтому не упал, а  скорее встал на левую руку. Перчатка помогла избежать ссадины.</w:t>
      </w:r>
    </w:p>
    <w:p>
      <w:pPr>
        <w:pStyle w:val="Normal"/>
        <w:rPr/>
      </w:pPr>
      <w:r>
        <w:rPr/>
        <w:t xml:space="preserve">  </w:t>
      </w:r>
      <w:r>
        <w:rPr/>
        <w:t>На перевале мы отклоняемся от пути подъема, спускаемся налево, а не направо. Через несколько десятков метров тропа становится чисто чемоданной. Но она не очень длинная. Выполаживание, речка, подъемник, и мы на проезжей грунтовке, которая выводит нас почти на Монтженевр с итальянской стороны.</w:t>
      </w:r>
    </w:p>
    <w:p>
      <w:pPr>
        <w:pStyle w:val="Normal"/>
        <w:rPr/>
      </w:pPr>
      <w:r>
        <w:rPr/>
        <w:t xml:space="preserve">  </w:t>
      </w:r>
      <w:r>
        <w:rPr/>
        <w:t>У нас еще сомнения где ночевать. Сомневаясь, делаем чай около подъемника. Кругом ходит народ, неуютно. Решаем ехать в кемпинг.</w:t>
      </w:r>
    </w:p>
    <w:p>
      <w:pPr>
        <w:pStyle w:val="Normal"/>
        <w:rPr>
          <w:lang w:val="en-US"/>
        </w:rPr>
      </w:pPr>
      <w:r>
        <w:rPr/>
        <w:t xml:space="preserve">  </w:t>
      </w:r>
      <w:r>
        <w:rPr/>
        <w:t>Находим его довольно быстро. Администратора нет, но вскоре он подъезжает на машине, слегка навеселе. Я было начинаю с ним на итальянском, потом вспоминаю, что мы во Франции, спрашиваю какой язык он предпочитает: французский. Обычно место где встать показывают, но тут нам говорят вставать где хотим и дают несколько советов как выехать на машине (кто может открыть шлагбаум). Цена кемпинга фантастически низкая: 8 евро в день за все и со всех. Он какой-то муниципальный.</w:t>
      </w:r>
    </w:p>
    <w:p>
      <w:pPr>
        <w:pStyle w:val="Normal"/>
        <w:rPr/>
      </w:pPr>
      <w:r>
        <w:rPr/>
        <w:t xml:space="preserve">  </w:t>
      </w:r>
      <w:r>
        <w:rPr/>
        <w:t>Находим место, палатка, ужин со стаканчиком Бордо (небывалый случай: пришлось занять у соседей штопор). Рядом речка. Очень удобно.</w:t>
      </w:r>
    </w:p>
    <w:p>
      <w:pPr>
        <w:pStyle w:val="Normal"/>
        <w:rPr/>
      </w:pPr>
      <w:r>
        <w:rPr/>
      </w:r>
    </w:p>
    <w:p>
      <w:pPr>
        <w:pStyle w:val="Normal"/>
        <w:rPr/>
      </w:pPr>
      <w:r>
        <w:rPr/>
        <w:t xml:space="preserve">                                                         </w:t>
      </w:r>
      <w:r>
        <w:rPr/>
        <w:t>Второй день</w:t>
      </w:r>
    </w:p>
    <w:p>
      <w:pPr>
        <w:pStyle w:val="Normal"/>
        <w:rPr/>
      </w:pPr>
      <w:r>
        <w:rPr/>
      </w:r>
    </w:p>
    <w:p>
      <w:pPr>
        <w:pStyle w:val="Normal"/>
        <w:rPr/>
      </w:pPr>
      <w:r>
        <w:rPr/>
        <w:t xml:space="preserve">  </w:t>
      </w:r>
      <w:r>
        <w:rPr/>
        <w:t>Маршрут заранее разработан, от кемпинга сегодня не удаляемся, поэтому едем налегке. С утра поднимаемся на Монтженевр, это метров 300 набора. Справа на горе какая-то структура слишком правильной формы, может это и есть наш форт. Теперь вправо на грунтовку. По другой стороне долинки идет толпа пешеходников. Вскоре лес кончается, дорога идет дальше между холмов. Проезжаем бетонный бункер, это видимо казарма. Сохранились стальные щиты прикрывающие двери. В них несколько отверстий, но на пули не похоже. На последнем взлете несколько коротких крутячков, прохожу пешком, хотя если перераспределить вес и напрячься, можно проехать.</w:t>
      </w:r>
    </w:p>
    <w:p>
      <w:pPr>
        <w:pStyle w:val="Normal"/>
        <w:rPr/>
      </w:pPr>
      <w:r>
        <w:rPr/>
        <w:t xml:space="preserve">  </w:t>
      </w:r>
      <w:r>
        <w:rPr/>
        <w:t>Вот и форт, это действительно то, что мы видели снизу, стоит на крутом склоне над Монтженевром. От него виден Монтженевр и, конечно, Шабертон. Внутри надпись что входить опасно. На свой счет ее не принимаем. Внутри остатки всякой сантехники и канализации. Ход вниз, типа подвала. Снаружи, в стороне видимо склад боеприпасов, в виде бункера. Входа не видно, видимо через подвал форта.</w:t>
      </w:r>
    </w:p>
    <w:p>
      <w:pPr>
        <w:pStyle w:val="Normal"/>
        <w:rPr/>
      </w:pPr>
      <w:r>
        <w:rPr/>
        <w:t xml:space="preserve">  </w:t>
      </w:r>
      <w:r>
        <w:rPr/>
        <w:t>Теперь в другой форт. Это недалеко, небольшой спуск и метров 100 набора. Бродя по форту, встречаем вчерашних итальянцев. На этот раз есть немного времени поговорить. Когда я говорю, что мы работаем в Женеве, причем я физик, они спрашивают не в ЦЕРНе ли. Да количество людей знающих что существует ЦЕРН увеличилось на порядки благодаря Дэну Брауну. Выяснилось, что дальше наши дороги с итальянцами разойдутся.</w:t>
      </w:r>
    </w:p>
    <w:p>
      <w:pPr>
        <w:pStyle w:val="Normal"/>
        <w:rPr/>
      </w:pPr>
      <w:r>
        <w:rPr/>
        <w:t xml:space="preserve">  </w:t>
      </w:r>
      <w:r>
        <w:rPr/>
        <w:t>Побродили по плацу форта, (внизу обнаружилось, что Вовка взял как сувенир одну плитку, которой он вымощен), поехали вниз. Приятная грунтовка. Когда она кончается, выйдя на асфальтовый подъем на Изоар, я вспоминаю слова Андрея «все хорошее когда-нибудь кончается». Здесь уже полно народу на шоссейниках. Изоар в наши планы не входит, спускаемся в Бриансон, а оттуда, купив на заправке батарейки для фотоаппарата, поднимаемся в кемпинг.</w:t>
      </w:r>
    </w:p>
    <w:p>
      <w:pPr>
        <w:pStyle w:val="Normal"/>
        <w:rPr/>
      </w:pPr>
      <w:r>
        <w:rPr/>
        <w:t xml:space="preserve">  </w:t>
      </w:r>
      <w:r>
        <w:rPr/>
        <w:t>Такая неспортивная матрасность у нас впервые: мы спустились на обед к машине! Зато так можно больше проехать и больше посмотреть.</w:t>
      </w:r>
    </w:p>
    <w:p>
      <w:pPr>
        <w:pStyle w:val="Normal"/>
        <w:rPr/>
      </w:pPr>
      <w:r>
        <w:rPr/>
        <w:t xml:space="preserve">  </w:t>
      </w:r>
      <w:r>
        <w:rPr/>
        <w:t>С трудом взгромоздясь в седло после сытного обеда, бросая завистливые взгляды на соседей в послеобеденной дреме в тени деревьев (похоже они тут неделями в таком состоянии), продолжаем выполнять программу на сегодня. Начало не совсем удачное, в азарте мы проскочили поворот километров на 10 – 15. Возвращаемся, борясь с долинным ветром, ищем правильный поворот вокруг неоднозначного указателя. Наконец наша грунтовка. Хорошо, что нижняя часть в лесу, в тени. Потом, наверху, лес кончается, но дело уже к вечеру. Вовка ведет меня по какой-то дороге, которая подозрительно начинает монотонно идти на спуск. Я кричу ему, что мы, наверное спускаемся в долину, но он тыкает пальцем вверх: там форт.</w:t>
      </w:r>
    </w:p>
    <w:p>
      <w:pPr>
        <w:pStyle w:val="Normal"/>
        <w:rPr/>
      </w:pPr>
      <w:r>
        <w:rPr/>
        <w:t xml:space="preserve">  </w:t>
      </w:r>
      <w:r>
        <w:rPr/>
        <w:t>Это самый жилой форт из тех, что мы посетили. Крыша починена, на втором этаже следы ночевок. По примеру Вовки прихватываю петлю от окна или ставни.</w:t>
      </w:r>
    </w:p>
    <w:p>
      <w:pPr>
        <w:pStyle w:val="Normal"/>
        <w:rPr/>
      </w:pPr>
      <w:r>
        <w:rPr/>
        <w:t xml:space="preserve">  </w:t>
      </w:r>
      <w:r>
        <w:rPr/>
        <w:t xml:space="preserve">Едем обратно, потом направо. Начитает темнеть. Второй форт в этом районе решили не посещать. Длинный пологий подъем приводит нас на </w:t>
      </w:r>
      <w:r>
        <w:rPr>
          <w:lang w:val="en-US"/>
        </w:rPr>
        <w:t>col</w:t>
      </w:r>
      <w:r>
        <w:rPr/>
        <w:t xml:space="preserve"> </w:t>
      </w:r>
      <w:r>
        <w:rPr>
          <w:lang w:val="en-US"/>
        </w:rPr>
        <w:t>de</w:t>
      </w:r>
      <w:r>
        <w:rPr/>
        <w:t xml:space="preserve"> </w:t>
      </w:r>
      <w:r>
        <w:rPr>
          <w:lang w:val="en-US"/>
        </w:rPr>
        <w:t>Granon</w:t>
      </w:r>
      <w:r>
        <w:rPr/>
        <w:t>. Вниз должны слететь быстро, отсюда асфальт. Но местами узкий и крутой, нужна надежность тормозов.</w:t>
      </w:r>
    </w:p>
    <w:p>
      <w:pPr>
        <w:pStyle w:val="Normal"/>
        <w:rPr/>
      </w:pPr>
      <w:r>
        <w:rPr/>
        <w:t xml:space="preserve">  </w:t>
      </w:r>
      <w:r>
        <w:rPr/>
        <w:t>Второй раз за день поднимаемся из Бриансона в кемпинг, на этот раз в темноте. Я, опять же неспортивно, воспользовался благами цивилизации: помылся в душе. Перед сном небольшой спор по поводу времени подъема: мне завтра вести машину домой, надо выспаться. Компромисс: раньше, чем я хотел, но Вовка будет утром дежурным.</w:t>
      </w:r>
    </w:p>
    <w:p>
      <w:pPr>
        <w:pStyle w:val="Normal"/>
        <w:rPr/>
      </w:pPr>
      <w:r>
        <w:rPr/>
        <w:t xml:space="preserve">                                        </w:t>
      </w:r>
      <w:r>
        <w:rPr/>
        <w:t>Третий день</w:t>
      </w:r>
    </w:p>
    <w:p>
      <w:pPr>
        <w:pStyle w:val="Normal"/>
        <w:rPr/>
      </w:pPr>
      <w:r>
        <w:rPr/>
      </w:r>
    </w:p>
    <w:p>
      <w:pPr>
        <w:pStyle w:val="Normal"/>
        <w:rPr/>
      </w:pPr>
      <w:r>
        <w:rPr/>
        <w:t xml:space="preserve">  </w:t>
      </w:r>
      <w:r>
        <w:rPr/>
        <w:t>Как обычно, удалось выехать позже, чем хотелось. Едем на машине, наш старт далеко за Монтженевром, а на эту сторону нам больше не надо. У входа в кемпинг бродят ламы и верблюды из приехавшего вчера цирка. Мы все же едем достаточно рано чтобы проехать ремонт дороги без больших пробок.</w:t>
      </w:r>
    </w:p>
    <w:p>
      <w:pPr>
        <w:pStyle w:val="Normal"/>
        <w:rPr/>
      </w:pPr>
      <w:r>
        <w:rPr/>
        <w:t xml:space="preserve">  </w:t>
      </w:r>
      <w:r>
        <w:rPr/>
        <w:t>Городок нашего старта. Легко нахожу парковку, но на всякий случай еще спрашиваю, можно ли здесь стоять. Одеваемся, едем. Пока по асфальту.</w:t>
      </w:r>
    </w:p>
    <w:p>
      <w:pPr>
        <w:pStyle w:val="Normal"/>
        <w:rPr>
          <w:lang w:val="en-US"/>
        </w:rPr>
      </w:pPr>
      <w:r>
        <w:rPr/>
        <w:t xml:space="preserve">  </w:t>
      </w:r>
      <w:r>
        <w:rPr/>
        <w:t>По-моему здесь еще более влажно и душно. Какой дурак придумал сделать спину моей веломайки частично черной?</w:t>
      </w:r>
    </w:p>
    <w:p>
      <w:pPr>
        <w:pStyle w:val="Normal"/>
        <w:rPr>
          <w:lang w:val="en-US"/>
        </w:rPr>
      </w:pPr>
      <w:r>
        <w:rPr/>
        <w:t xml:space="preserve">  </w:t>
      </w:r>
      <w:r>
        <w:rPr/>
        <w:t>Асфальт кончается, и здесь становится заметным, что, в отличие от Шабертона, эта дорога открыта для мотоциклистов. Время от времени они проезжают мимо, поднимая тучи пыли. В одном месте вижу у дороги табличку, на которой призывают мотоциклистов вести себя осторожно, чтобы их не запретили.</w:t>
      </w:r>
    </w:p>
    <w:p>
      <w:pPr>
        <w:pStyle w:val="Normal"/>
        <w:rPr/>
      </w:pPr>
      <w:r>
        <w:rPr/>
        <w:t xml:space="preserve">  </w:t>
      </w:r>
      <w:r>
        <w:rPr/>
        <w:t>А вот одна из главных достопримечательностей этой дорожки – туннель сарацинов. Для него заранее приготовлены фонарики. У меня это стандартное световое оборудование велосипеда, а у Володи фонарь привязан на каску. Вщелкиваю фонарь в гнездо на руле (когда не нужен, лучше его не возить на руле, разболтается или отломится от тряски), въезжаю в туннель. Он длинный, выхода не видно, узкий, немного в подъем. Всюду капает вода. Володина система оказалась лучше. Мой фонарь дает довольно узкий луч, а поскольку ехать приходится медленно, из-за недостаточного освещения и близких стен, этот луч прыгает во все стороны вместе с виляющим рулем. В конце концов я пошел пешком. Зато избежал довольно глубокой ямы перед выходом. Мы опять на солнце, на несколько секунд это даже приятно. Поднимаемся чуть выше, здесь видно, что когда-то была дорога в объезд туннеля, но она обвалилась.</w:t>
      </w:r>
    </w:p>
    <w:p>
      <w:pPr>
        <w:pStyle w:val="Normal"/>
        <w:rPr/>
      </w:pPr>
      <w:r>
        <w:rPr/>
        <w:t xml:space="preserve">  </w:t>
      </w:r>
      <w:r>
        <w:rPr/>
        <w:t>На непонятной развилке мы остановились в раздумье: не можем определить по карте куда ехать. На наше счастье слева едут братья по разуму: велосипедисты. Спрашиваю по-итальянски, откуда они едут и где Монте Жофре. Один из них, с трудом подобрав слова, говорит, что они едут туда же, а сейчас возвращаются, потому что поехали налево, а это неправильно.  По их разговору понял, что они немцы. Форт, на который мы сейчас едем, почему-то особенно популярен именно у немцев.</w:t>
      </w:r>
    </w:p>
    <w:p>
      <w:pPr>
        <w:pStyle w:val="Normal"/>
        <w:rPr/>
      </w:pPr>
      <w:r>
        <w:rPr/>
        <w:t xml:space="preserve">  </w:t>
      </w:r>
      <w:r>
        <w:rPr/>
        <w:t>Они едут немного быстрее нас. Причем на перевале они не стали отдыхать. Ну, а мы особо рвать не будем, попьем водички.</w:t>
      </w:r>
    </w:p>
    <w:p>
      <w:pPr>
        <w:pStyle w:val="Normal"/>
        <w:rPr/>
      </w:pPr>
      <w:r>
        <w:rPr/>
        <w:t xml:space="preserve">  </w:t>
      </w:r>
      <w:r>
        <w:rPr/>
        <w:t>От перевала дорога долго идет вдоль гребня. Крупные камни, сильно трясет, но довольно полого, поэтому ехать можно. Все открыто, вдалеке виден последний крутой взлет, метров 20, к форту. Пока мы подъезжаем, видим, как с него спускаются мотоциклисты. Встреченные нами немцы уже наверху, но их велосипеды мы увидели оставленными внизу. Это мысль, мы тоже оставляем свои внизу, а наверх прихватываем одежду и еду.</w:t>
      </w:r>
    </w:p>
    <w:p>
      <w:pPr>
        <w:pStyle w:val="Normal"/>
        <w:rPr/>
      </w:pPr>
      <w:r>
        <w:rPr/>
        <w:t xml:space="preserve">  </w:t>
      </w:r>
      <w:r>
        <w:rPr/>
        <w:t>После осмотра остатков форта – обед. На нем я объявляю, что у меня сегодня день рождения. К этому случаю я припас полбутылочки бордо, перелитого в пластиковую бутылку.</w:t>
      </w:r>
    </w:p>
    <w:p>
      <w:pPr>
        <w:pStyle w:val="Normal"/>
        <w:rPr>
          <w:lang w:val="en-US"/>
        </w:rPr>
      </w:pPr>
      <w:r>
        <w:rPr/>
        <w:t xml:space="preserve">  </w:t>
      </w:r>
      <w:r>
        <w:rPr/>
        <w:t>После обеда обсуждаем варианты спуска. По другую сторону от пути подъема спуск поначалу чемоданный, но просматривается дорожка, ведущая вниз от подъемника. По пути подъема можно все время ехать, но не хочется повторяться, опять трясясь на этой длинной дороге вдоль гребня. Решено, спускаемся по новому пути.</w:t>
      </w:r>
    </w:p>
    <w:p>
      <w:pPr>
        <w:pStyle w:val="Normal"/>
        <w:rPr/>
      </w:pPr>
      <w:r>
        <w:rPr/>
        <w:t xml:space="preserve">  </w:t>
      </w:r>
      <w:r>
        <w:rPr/>
        <w:t>Спускаемся прямо вниз, по сыпухе, к велосипедам. Володя хочет попробовать теперь въехать на велосипеде наверх по тропе. Мне не верится, что это ему удастся, она довольно крутая и трясучая, хотя и короткая, метров 100. Он разгоняется на горизонтальном участке и въезжает! И как у него находятся силы и желание на такие упражнения после пары километров набора? У меня их нет, я поднимаюсь пешком.</w:t>
      </w:r>
    </w:p>
    <w:p>
      <w:pPr>
        <w:pStyle w:val="Normal"/>
        <w:rPr/>
      </w:pPr>
      <w:r>
        <w:rPr/>
        <w:t xml:space="preserve">  </w:t>
      </w:r>
      <w:r>
        <w:rPr/>
        <w:t xml:space="preserve">На той стороне сначала однозначно пешком до подъемника. Здесь начинается грунтовка, в принципе можно ехать, но постоянно попадаются крутые участки, на которых ехать в седле очень трудно, хотя и вниз. Постепенно их становится меньше. Внизу дорога выходит на почти горизонтальную прогулочную велосипедную трассу. Она длинная, я уже начинаю сомневаться, правильно ли мы едем, но наконец она выходит на асфальт, по которому мы попадаем в </w:t>
      </w:r>
      <w:r>
        <w:rPr>
          <w:lang w:val="en-US"/>
        </w:rPr>
        <w:t>Bardonecchia</w:t>
      </w:r>
      <w:r>
        <w:rPr/>
        <w:t xml:space="preserve">. Если ехать вверх по этой долине, можно доехать в седле до </w:t>
      </w:r>
      <w:r>
        <w:rPr>
          <w:lang w:val="en-US"/>
        </w:rPr>
        <w:t>col</w:t>
      </w:r>
      <w:r>
        <w:rPr/>
        <w:t xml:space="preserve"> </w:t>
      </w:r>
      <w:r>
        <w:rPr>
          <w:lang w:val="en-US"/>
        </w:rPr>
        <w:t>Sommeiller</w:t>
      </w:r>
      <w:r>
        <w:rPr/>
        <w:t xml:space="preserve"> и до 3000 м, пока это единственное такое место, найденное Володей. Но сейчас нам вниз.</w:t>
      </w:r>
    </w:p>
    <w:p>
      <w:pPr>
        <w:pStyle w:val="Normal"/>
        <w:rPr/>
      </w:pPr>
      <w:r>
        <w:rPr/>
        <w:t xml:space="preserve">  </w:t>
      </w:r>
      <w:r>
        <w:rPr/>
        <w:t>Спуск вниз довольно крутой, дорога извилистая. Я утыкаюсь в почтовый автобус, некоторое время безнадежно ищу возможность обогнать, но вдруг мне это удается.</w:t>
      </w:r>
    </w:p>
    <w:p>
      <w:pPr>
        <w:pStyle w:val="Normal"/>
        <w:rPr/>
      </w:pPr>
      <w:r>
        <w:rPr/>
        <w:t xml:space="preserve">  </w:t>
      </w:r>
      <w:r>
        <w:rPr/>
        <w:t>Когда мы попадаем в нижнюю, более пологую долину, сразу начинает чувствоваться долинный ветер. Боремся с ним вдвоем, попеременно лидируя. Усталость в таком режиме, на скорости, с обдувом ветром, я почти не чувствую. Но вот у дороги небольшой подъем, и я сразу опять вспоминаю о ней.</w:t>
      </w:r>
    </w:p>
    <w:p>
      <w:pPr>
        <w:pStyle w:val="Normal"/>
        <w:rPr/>
      </w:pPr>
      <w:r>
        <w:rPr/>
        <w:t xml:space="preserve">  </w:t>
      </w:r>
      <w:r>
        <w:rPr/>
        <w:t>Финиш, машина. Грузимся, едем домой по новому пути, через перевал Монт-Сени. Там высокогорное озеро, где мы надеемся искупаться и перекусить в красивом месте. Серпантин, я довольно рискованно обгоняю грузовик. Дорогу вперед я просмотрел хорошо, но на поворотах этого серпантина грузовик может не поместиться в своей полосе. Мужик выразил недовольство.</w:t>
      </w:r>
    </w:p>
    <w:p>
      <w:pPr>
        <w:pStyle w:val="Normal"/>
        <w:rPr/>
      </w:pPr>
      <w:r>
        <w:rPr/>
        <w:t xml:space="preserve">  </w:t>
      </w:r>
      <w:r>
        <w:rPr/>
        <w:t>На Монт-Сени облом. Ветер, все в тумане, озеро не видно вообще. На лавочках у дороги, борясь с ветром, кое-как вскипятили чай, наспех перекусили и поехали дальше. Купание в озере Монт-Сени – в следующий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24:00Z</dcterms:created>
  <dc:creator>kirsanov</dc:creator>
  <dc:description/>
  <cp:keywords/>
  <dc:language>en-US</dc:language>
  <cp:lastModifiedBy>kirsanov</cp:lastModifiedBy>
  <dcterms:modified xsi:type="dcterms:W3CDTF">2006-11-16T12:19:00Z</dcterms:modified>
  <cp:revision>26</cp:revision>
  <dc:subject/>
  <dc:title>Поход на Grand col Ferret</dc:title>
</cp:coreProperties>
</file>